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s épisodes de l’histoir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 présenter dans le cadre d’une situation interpersonnelle (ici, l’enseignant place un cadre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Écouter, lire, restitu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20184413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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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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La voix du profess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91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pisodes de l’histoi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’écou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Écout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ou diffuser un texte enregistré (lié au moment : ex : la rentrée des class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ce absol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à la mémoire personnelle vécue ou cul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centr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Souvenez-vous 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pons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une réponse (ex : quel livre ? quel auteur ? quelle époque ?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r à la compréhension (questionnement si difficulté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un exprime son idé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 justifier en ne se fondant que sur des éléments du text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ssurer que l’on ne sort pas du con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irect réponse-tex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’était un matin d’octobr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été venait de finir et l’automne naissai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pouvait être huit heures du matin. Le soleil rôdait triste derrière les nues, et de l’angoisse, une angoisse imprécise et vague, pesait sur le village et sur la campag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s travaux des champs étaient achevés et, un à un ou par petits groupes, depuis deux ou trois semaines, on voyait revenir à l’école les petits bergers à la peau tannée, bronzée de soleil, aux cheveux drus coupés ras à la tondeuse (la même qui servait pour les bœufs), aux pantalons de droguet ou de mouliné rapiécés, surchargés de « pattins » aux genoux et au fond, mais propres, aux blouses de grisette neuves, raides, qui, en déteignant, leur faisaient, les premiers jours, les mains noires comme des pattes de crapauds, disaient-il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jour-là, ils traînaient le long des chemins et leurs pas semblaient alourdis de toute la mélancolie du temps, de la saison et du paysag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uis Pergaud. La guerre des boutons. 1912</w:t>
      </w:r>
    </w:p>
    <w:sectPr>
      <w:headerReference w:type="default" r:id="rId6"/>
      <w:type w:val="nextPage"/>
      <w:pgSz w:w="11906" w:h="16838"/>
      <w:pgMar w:left="1417" w:right="1417" w:gutter="0" w:header="72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mallertitle">
    <w:name w:val="smallertitle"/>
    <w:basedOn w:val="Normal"/>
    <w:qFormat/>
    <w:pPr>
      <w:spacing w:before="100" w:after="100"/>
    </w:pPr>
    <w:rPr>
      <w:sz w:val="24"/>
      <w:szCs w:val="24"/>
    </w:rPr>
  </w:style>
  <w:style w:type="paragraph" w:styleId="Menu">
    <w:name w:val="menu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ialogue">
    <w:name w:val="dialog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35:00Z</dcterms:created>
  <dc:creator>wpf341p6</dc:creator>
  <dc:description/>
  <dc:language>en-US</dc:language>
  <cp:lastModifiedBy>RECTORAT</cp:lastModifiedBy>
  <cp:lastPrinted>2004-06-09T22:35:00Z</cp:lastPrinted>
  <dcterms:modified xsi:type="dcterms:W3CDTF">2004-06-09T20:37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130763</vt:r8>
  </property>
  <property fmtid="{D5CDD505-2E9C-101B-9397-08002B2CF9AE}" pid="3" name="_AuthorEmail">
    <vt:lpwstr>jpiaseck@club-internet.fr</vt:lpwstr>
  </property>
  <property fmtid="{D5CDD505-2E9C-101B-9397-08002B2CF9AE}" pid="4" name="_AuthorEmailDisplayName">
    <vt:lpwstr>Jean Piasecki</vt:lpwstr>
  </property>
  <property fmtid="{D5CDD505-2E9C-101B-9397-08002B2CF9AE}" pid="5" name="_EmailSubject">
    <vt:lpwstr>comm. comm</vt:lpwstr>
  </property>
  <property fmtid="{D5CDD505-2E9C-101B-9397-08002B2CF9AE}" pid="6" name="_ReviewingToolsShownOnce">
    <vt:lpwstr/>
  </property>
</Properties>
</file>