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Perdus sur la Lun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 du référentie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vaincr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Objectifs intermédiaire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rdonner, partager, convainc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</w:rPr>
        <w:t>Configuration de salle</w:t>
      </w:r>
      <w:r>
        <w:rPr/>
        <w:t>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172" w:hRule="atLeast"/>
        </w:trPr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349625559"/>
            <w:bookmarkStart w:id="1" w:name="__Fieldmark__0_2349625559"/>
            <w:bookmarkEnd w:id="1"/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  <w:lang w:val="en-US" w:eastAsia="en-US"/>
              </w:rPr>
              <w:t>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349625559"/>
            <w:bookmarkStart w:id="3" w:name="__Fieldmark__1_2349625559"/>
            <w:bookmarkEnd w:id="3"/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4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29476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2205</wp:posOffset>
                  </wp:positionH>
                  <wp:positionV relativeFrom="paragraph">
                    <wp:posOffset>127635</wp:posOffset>
                  </wp:positionV>
                  <wp:extent cx="731520" cy="718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109" w:dyaOrig="11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.55pt;margin-top:7.15pt;width:55.5pt;height:57.6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765516383" r:id="rId4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1760</wp:posOffset>
                      </wp:positionV>
                      <wp:extent cx="731520" cy="7315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5.55pt;margin-top:8.8pt;width:57.5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81280</wp:posOffset>
                      </wp:positionV>
                      <wp:extent cx="731520" cy="762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762120"/>
                                <a:chOff x="0" y="0"/>
                                <a:chExt cx="73152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" cy="76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576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04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2880" y="379800"/>
                                  <a:ext cx="1638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9760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6573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976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119520"/>
                                  <a:ext cx="1677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2.25pt;margin-top:6.4pt;width:58.1pt;height:60pt" coordorigin="7645,128" coordsize="1162,1200">
                      <v:rect id="shape_0" fillcolor="#00cc99" stroked="t" o:allowincell="f" style="position:absolute;left:7871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655;top:128;width:1151;height:119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5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646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742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414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510;top:726;width:257;height:95;mso-wrap-style:none;v-text-anchor:middle;rotation:90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069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7871;top:1163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222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  <v:rect id="shape_0" fillcolor="#00cc99" stroked="t" o:allowincell="f" style="position:absolute;left:8327;top:316;width:263;height:93;mso-wrap-style:none;v-text-anchor:middle;mso-position-horizontal-relative:margin">
                        <v:fill o:detectmouseclick="t" type="solid" color2="#ff3366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q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Matériel à prévoir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lang w:val="en-US" w:eastAsia="en-US"/>
        </w:rPr>
        <w:t></w:t>
      </w:r>
      <w:r>
        <w:rPr>
          <w:rFonts w:cs="Arial" w:ascii="Arial" w:hAnsi="Arial"/>
          <w:sz w:val="36"/>
          <w:lang w:val="en-US" w:eastAsia="en-US"/>
        </w:rPr>
        <w:tab/>
      </w:r>
      <w:r>
        <w:rPr>
          <w:rFonts w:cs="Arial" w:ascii="Arial" w:hAnsi="Arial"/>
        </w:rPr>
        <w:t>Tableau papie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Caméscop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Vidéo-projecte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troprojecteur</w:t>
        <w:tab/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Radiocassette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Magnétopho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élévision + Magnétoscope </w:t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Simulaphone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  <w:r>
        <w:rPr>
          <w:rFonts w:cs="Arial" w:ascii="Arial" w:hAnsi="Arial"/>
        </w:rPr>
        <w:t>Lecteur de C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Microphone + Sono</w:t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36"/>
          <w:lang w:val="en-US" w:eastAsia="en-US"/>
        </w:rPr>
        <w:t xml:space="preserve"> </w:t>
        <w:tab/>
      </w:r>
      <w:r>
        <w:rPr>
          <w:rFonts w:cs="Arial" w:ascii="Arial" w:hAnsi="Arial"/>
        </w:rPr>
        <w:t>Ordinateur</w:t>
      </w:r>
      <w:r>
        <w:rPr>
          <w:rFonts w:cs="Arial" w:ascii="Arial" w:hAnsi="Arial"/>
          <w:sz w:val="36"/>
          <w:lang w:val="en-US" w:eastAsia="en-US"/>
        </w:rPr>
        <w:tab/>
        <w:tab/>
      </w:r>
      <w:r>
        <w:rPr>
          <w:rFonts w:eastAsia="Wingdings" w:cs="Wingdings" w:ascii="Wingdings" w:hAnsi="Wingdings"/>
          <w:sz w:val="24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ÉROU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905"/>
        <w:gridCol w:w="1842"/>
        <w:gridCol w:w="2341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re de l’activit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jectif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à atteind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l’élèv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Activit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 Profess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sig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particuliè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dus sur la Lu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’approprier la règ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onner ses idé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 seul l’activi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r ses réponses sur la gril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 les différentes consign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lassement individuel de 15 objets par ordre de nécessité (du numéro 1, le plus important, au numéro 15, le moins important) à partir du contex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strictement individue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aincre un petit gr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 l’activité à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r sa grille à celle du group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consigne : une liste de réponse pour 4 élè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ar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aincre un plus grand grou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 l’activité à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r les différentes grill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consigne : une liste de réponses pour 8 élè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par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aincre le groupe 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er l’activité à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r les différentes grill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velle consigne : une liste de réponses pour 16 élè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en demi clas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er la grille obtenue à celle de la NAS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r la réponse de la NA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on de chaque poi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  <w:t>DOC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contexte : Perdus sur la Lune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rPr/>
      </w:pPr>
      <w:r>
        <w:rPr/>
        <w:t>Votre vaisseau spatial vient de s’écraser sur la Lune. Votre ordre de mission était un rendez-vous avec la fusée mère qui se trouve à 200 miles (environ 350 kilomètres) de votre point d’impact sur la face éclairée du satellite terrestre. Votre alunissage forcé a endommagé votre propre fusée et détruit tout votre équipement à l’exception de quinze obje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ille de répons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08"/>
        <w:gridCol w:w="528"/>
        <w:gridCol w:w="688"/>
        <w:gridCol w:w="528"/>
        <w:gridCol w:w="688"/>
        <w:gridCol w:w="553"/>
        <w:gridCol w:w="688"/>
        <w:gridCol w:w="840"/>
        <w:gridCol w:w="68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s obj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ar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art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art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S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écarts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boîte d’allumettes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nourriture concentr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 de corde en nyl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 parachute en so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batterie à énergie sol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evolvers calibre 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aisse de lait déshydra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éservoirs de 50 kg d’oxygè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arte céleste des constellations lunai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adeaux de sauvetage autogonfla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mpas magné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litres d’ea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trousse médi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ignaux lumineu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émetteur récepteur fonctionnant sur l’énergie solai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ition de la NA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371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Les obj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NA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boîte d’allumet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nourriture concentré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m de corde en nyl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 parachute en so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batterie à énergie sola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evolvers calibre 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e caisse de la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éservoirs de 50 kg d’oxygè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carte céleste des constellations lunai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adeaux de sauvetage autogonfla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compas magnétiq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litres d’ea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trousse médic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 signaux lumineu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 émetteur récepteur fonctionnant sur l’énergie sol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 d’oxygè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pare les pertes d’énergie biologi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e pour l’escalade ou les bless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r se protéger du sole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 utilité sur la face éclairé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vent accélérer une propuls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encombrante que le lait déshydraté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spensable à la surv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spensable pour s’orien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gaz peut servir de propuls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 utilité (polarisation terrestr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spensable à la surv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verture spéciale prévue par la Na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e quand la fusée mère sera en v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e pour communiquer avec la fusée mère mais peu de porté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417" w:right="1417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 xml:space="preserve">Groupe Action Vente - Lille Réf : </w:t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6:54:00Z</dcterms:created>
  <dc:creator>DAVID</dc:creator>
  <dc:description/>
  <dc:language>en-US</dc:language>
  <cp:lastModifiedBy>RECTORAT</cp:lastModifiedBy>
  <cp:lastPrinted>2004-06-12T18:54:00Z</cp:lastPrinted>
  <dcterms:modified xsi:type="dcterms:W3CDTF">2004-06-14T17:57:00Z</dcterms:modified>
  <cp:revision>4</cp:revision>
  <dc:subject/>
  <dc:title>Perdus sur la Lune</dc:title>
</cp:coreProperties>
</file>