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a Patate motiv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 du référentiel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uniquer au sein d’un group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 de la séan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llustrer les difficultés à motiver un groupe et démontrer que, par des explications adéquates, on parvient à des résultats intéressa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figuration de sall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587508703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</w:t>
      </w:r>
      <w:r>
        <w:rPr>
          <w:rFonts w:cs="Arial" w:ascii="Arial" w:hAnsi="Arial"/>
        </w:rPr>
        <w:t xml:space="preserve"> 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highlight w:val="lightGray"/>
        </w:rPr>
        <w:t></w:t>
      </w:r>
      <w:r>
        <w:rPr>
          <w:rFonts w:cs="Wingdings" w:ascii="Wingdings" w:hAnsi="Wingdings"/>
          <w:sz w:val="24"/>
        </w:rPr>
        <w:tab/>
      </w: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eastAsia="Wingdings" w:cs="Wingdings" w:ascii="Wingdings" w:hAnsi="Wingdings"/>
          <w:sz w:val="24"/>
          <w:highlight w:val="lightGray"/>
        </w:rPr>
        <w:t>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une pomme de terre crue et une paille par élèv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Supports</w:t>
      </w:r>
      <w:r>
        <w:rPr>
          <w:rFonts w:cs="Arial" w:ascii="Arial" w:hAnsi="Arial"/>
        </w:rPr>
        <w:t xml:space="preserve"> :   Extrait vidéo « Envoyé Spécial » : Planète McDo, séquence de motivation de  groupe  téléchargeable ici : </w:t>
      </w:r>
      <w:hyperlink r:id="rId6">
        <w:r>
          <w:rPr>
            <w:rStyle w:val="InternetLink"/>
            <w:rFonts w:cs="Arial" w:ascii="Arial" w:hAnsi="Arial"/>
          </w:rPr>
          <w:t>Vidéo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05"/>
        <w:gridCol w:w="1842"/>
        <w:gridCol w:w="234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re de l’activit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atteind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 Professeu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’élè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rticuliè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tate Motivan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confiance au sein d’un grou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oncé des consign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aluer la difficulté de l’action demand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er l’extrait de la vidé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 et prendre connaissance du dé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sit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ire le scénario Mc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er les accessoir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fronter aux objets et décider si, selon lui, le défi est possible ou 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ercer une pomme de terre crue avec une paille (déf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ner la solution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à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er la fin de l’extrait du reportag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 nettoyer la classe des déchets de pommes de ter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0080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../in/Sources/Patate%20McDo%20HQ.WM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39:00Z</dcterms:created>
  <dc:creator>wpf341p6</dc:creator>
  <dc:description/>
  <dc:language>en-US</dc:language>
  <cp:lastModifiedBy>RECTORAT</cp:lastModifiedBy>
  <cp:lastPrinted>2004-06-12T18:39:00Z</cp:lastPrinted>
  <dcterms:modified xsi:type="dcterms:W3CDTF">2004-06-12T16:42:00Z</dcterms:modified>
  <cp:revision>3</cp:revision>
  <dc:subject/>
  <dc:title>FICHE DE DÉROULEMENT</dc:title>
</cp:coreProperties>
</file>